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ROCEDURA POSTĘPOWANIA PO EKSPOZYCJI ZAWODOWEJ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A KREW I INNY POTENCJALNIE INFEKCYJNY MATERIAŁ (IPIM)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MOGĄCY PRZENOSIĆ ZAKAŻENIE WIRUSAMI KRWIOPOCHODNYMI</w:t>
        <w:br/>
        <w:t>HIV, HBV, HCV</w:t>
      </w:r>
    </w:p>
    <w:p>
      <w:pPr>
        <w:pStyle w:val="Normal"/>
        <w:spacing w:lineRule="auto" w:line="360" w:before="120" w:after="12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Collegium Medicum, Uniwersytet Jana Kochanowskiego w Kielcach</w:t>
      </w:r>
    </w:p>
    <w:p>
      <w:pPr>
        <w:pStyle w:val="Normal"/>
        <w:spacing w:lineRule="auto" w:line="360" w:before="120" w:after="12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. PODSTAWA PRAWNA</w:t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Ustawa z dnia 5 grudnia 2008 r. o zapobieganiu oraz zwalczanie zakażeń i chorób zakaźnych u ludzi z późn. zm. (</w:t>
      </w:r>
      <w:r>
        <w:rPr>
          <w:bCs/>
          <w:sz w:val="22"/>
          <w:szCs w:val="22"/>
        </w:rPr>
        <w:t>Dz. U.</w:t>
      </w:r>
      <w:r>
        <w:rPr>
          <w:sz w:val="22"/>
          <w:szCs w:val="22"/>
        </w:rPr>
        <w:t xml:space="preserve"> 2008 Nr 234 poz. 1570 z późn. poprawkami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I. WYJAŚNIENIE POJĘĆ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EKSPOZYCJA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rażenie na czynniki o potencjalnym lub udowodnionym działaniu szkodliwym na ustrój człowieka.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EKSPOZYCJA ZAWODOWA: </w:t>
      </w:r>
      <w:r>
        <w:rPr>
          <w:rFonts w:eastAsia="Times New Roman" w:cs="Times New Roman" w:ascii="Times New Roman" w:hAnsi="Times New Roman"/>
          <w:lang w:eastAsia="pl-PL"/>
        </w:rPr>
        <w:t xml:space="preserve">ekspozycja na materiał potencjalnie zakaźny, do której doszło u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acownika /studenta /uczestnika studiów doktoranckich</w:t>
      </w:r>
      <w:r>
        <w:rPr>
          <w:rFonts w:eastAsia="Times New Roman" w:cs="Times New Roman" w:ascii="Times New Roman" w:hAnsi="Times New Roman"/>
          <w:lang w:eastAsia="pl-PL"/>
        </w:rPr>
        <w:t xml:space="preserve"> w związku z wykonywaną pracą / praktyczną nauką zawodu (uszkodzenie skóry – zakłucie, skaleczenie; zachlapanie błon śluzowych, skóry uszkodzonej lub nieuszkodzonej; ugryzienia)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SOBA EKSPONOWANA -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soba, która została narażona w wyniku kontaktu </w:t>
        <w:br/>
        <w:t xml:space="preserve">z materiałem biologicznym, potencjalnie zakaźnym, na ryzyko zakażenia HIV, HBV, HCV w czasie wykonywania przez pracowników obowiązków służbowych, </w:t>
        <w:br/>
        <w:t>a studentów i uczestników studiów doktoranckich, zadań dydaktycznych.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714" w:hanging="35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ATERIAŁ POTENCJALNIE ZAKAŹN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ażdy materiał biologiczny mogący zawierać ilość wirus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HIV, HBV, HCV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ystarczającą do transmisji zakażenia (krew, płyn mózgowo-rdzeniowy, płyn opłucnowy, osierdziowy, otrzewnowy, owodniowy, nasienie, wydzielina pochwy). Najbardziej niebezpiecznym źródłem zarażenia w/w wirusów jest krew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ROCEDURA POEKSPOZYCYJNA</w:t>
      </w:r>
      <w:r>
        <w:rPr>
          <w:rFonts w:cs="Times New Roman" w:ascii="Times New Roman" w:hAnsi="Times New Roman"/>
        </w:rPr>
        <w:t xml:space="preserve"> - postępowanie mające na celu zmniejszenie prawdopodobieństwa zakaż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II. MECHANIZM NARAŻENIA I RODZAJE EKSPOZYC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ind w:left="1080" w:hanging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ontakt z ww. materiałem biologicznym może nastąpić przez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Naruszenie ciągłości skóry poprzez: zakłucie, zadrapanie lub skaleczenie narzędziem zabrudzonym materiałem zakaźnym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Uszkodzoną wcześniej skórę – otwarta niezabezpieczona rana, skaleczenie, pęknięcie, zadrapanie, otarcie naskórka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chlapanie błon śluzowych – jama ustna, spojówki oczu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120"/>
        <w:ind w:left="1080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ługotrwały kontakt nieuszkodzonej skóry z dużą ilością materiału zakaź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Rodzaje ekspozycji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Ekspozycja skóry nieuszkodzonej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Ekspozycja wątpliw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wierzchowne skaleczenie igłą uznaną za nieskażoną krwią lub IPIM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wierzchowna rana bez widocznego krwawienia wywołana przez narzędzia uznane za nieskażone krwią lub IPIM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120"/>
        <w:ind w:left="1434" w:hanging="35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cześniej nabyte skaleczenie lub rana skażona płynem ustrojowym innym niż krew lub IPIM, a niezawierająca śladu krwi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Ekspozycja prawdopodobn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śródskórne skaleczenie igłą skażoną krwią lub IPI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wierzchowna rana bez widocznego krwawienia, wywołana przez narzędzie skażone krwią lub IPI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cześniej nabyte skaleczenie skażone krwią lub IPI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120"/>
        <w:ind w:left="1440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ontakt śluzówek lub spojówek z krwią lub IPIM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Ekspozycja ewidentn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szkodzenie przenikające skórę igłą skażoną krwią lub IPI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strzyknięcie krw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skaleczenie lub podobna rana z następstwem krwawienia, wywołane przez narzędzie w sposób widoczny zanieczyszczone krwią lub IPI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120"/>
        <w:ind w:left="107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ażde bezpośrednie wprowadzenie materiału biologicznego (laboratorium)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Ekspozycja masywn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toczenie krw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434" w:hanging="35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strzyknięcie dużej objętości (powyżej 1 ml) krwi lub IPIM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434" w:hanging="35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arenteralna ekspozycja na próbki laboratoryjne zawierające wysokie miana wirusów. </w:t>
      </w:r>
    </w:p>
    <w:p>
      <w:pPr>
        <w:pStyle w:val="Normal"/>
        <w:spacing w:lineRule="auto" w:line="240" w:before="240" w:after="120"/>
        <w:ind w:left="540" w:hanging="54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V . POSTĘPOWANIE PO EKSPOZYCJI NA KREW I INNY POTENCJALNIE INFEKCYJNY MATERIA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spacing w:lineRule="auto" w:line="240" w:before="120" w:after="120"/>
        <w:ind w:left="538" w:hanging="35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atychmiast po ekspozycji należy wykonać następujące czynności (postępowanie nieswoiste)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00" w:leader="none"/>
          <w:tab w:val="left" w:pos="3780" w:leader="none"/>
        </w:tabs>
        <w:suppressAutoHyphens w:val="true"/>
        <w:spacing w:lineRule="auto" w:line="240" w:before="0" w:after="0"/>
        <w:ind w:left="902" w:hanging="35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żeli doszło do przekłucia/skaleczenia skóry należy jak najszybciej usunąć ostry przedmiot z rany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00" w:leader="none"/>
          <w:tab w:val="left" w:pos="3780" w:leader="none"/>
        </w:tabs>
        <w:suppressAutoHyphens w:val="true"/>
        <w:spacing w:lineRule="auto" w:line="240" w:before="0" w:after="0"/>
        <w:ind w:left="902" w:hanging="35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tamować krwawienia, nie wyciskać rany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00" w:leader="none"/>
          <w:tab w:val="left" w:pos="3780" w:leader="none"/>
        </w:tabs>
        <w:suppressAutoHyphens w:val="true"/>
        <w:spacing w:lineRule="auto" w:line="240" w:before="0" w:after="0"/>
        <w:ind w:left="902" w:hanging="35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ługo (3-5 minut) przemywać ranę pod bieżącą wodą, a następnie wodą z mydłem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00" w:leader="none"/>
          <w:tab w:val="left" w:pos="3780" w:leader="none"/>
        </w:tabs>
        <w:suppressAutoHyphens w:val="true"/>
        <w:spacing w:lineRule="auto" w:line="240" w:before="0" w:after="0"/>
        <w:ind w:left="902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stosować środków dezynfekujących na bazie alkoholu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00" w:leader="none"/>
          <w:tab w:val="left" w:pos="3780" w:leader="none"/>
        </w:tabs>
        <w:suppressAutoHyphens w:val="true"/>
        <w:spacing w:lineRule="auto" w:line="240" w:before="0" w:after="0"/>
        <w:ind w:left="90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ranione miejsce zabezpieczyć jałowym opatrunkiem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00" w:leader="none"/>
          <w:tab w:val="left" w:pos="3780" w:leader="none"/>
        </w:tabs>
        <w:suppressAutoHyphens w:val="tru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jeżeli na skórze znajduje się krew, niezależnie od tego, czy skóra jest uprzednio skaleczona, czy są na niej zmiany, otarcia itp. należy umyć ją dokładnie wodą </w:t>
        <w:br/>
        <w:t>i mydłem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00" w:leader="none"/>
          <w:tab w:val="left" w:pos="3780" w:leader="none"/>
        </w:tabs>
        <w:suppressAutoHyphens w:val="tru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żeli skażone są oczy, należy wypłukać okolice oczu delikatnie, lecz dokładnie wodą iniekcyjną lub 0,9% NaCI, przy otwartych powiekach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00" w:leader="none"/>
          <w:tab w:val="left" w:pos="3780" w:leader="none"/>
        </w:tabs>
        <w:suppressAutoHyphens w:val="tru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żeli krew dostanie się do ust, należy przepłukać jamę ustną wodą kilkanaście razy (nie należy do tej czynności używać środków dezynfekcyjnych na bazie alkoholu)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2. Poinformowanie o zdarzeniu przełożonego i wdrożenie procedury poekspozycyjnej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12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soba eksponowana powinna niezwłocznie zgłosić zdarzenie bezpośredniemu przełożonemu, np.: kierownikowi zakładu, lekarzowi dyżurnemu, nauczycielowi akademickiemu, opiekunowi praktyki (w zależności od miejsca, w którym doszło do ekspozycji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120"/>
        <w:ind w:left="720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bowiązkiem osoby, która przyjęła zgłoszenie o ekspozycji jest postępowanie zgodne z obowiązującą w placówce procedurą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prowadzenie wywiadu i wypełnienie wymaganej dokumentacji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branie krwi na badanie wirusologiczne od pacjenta będącego przyczyną ekspozycji (po uzyskaniu jego zgody)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badanie diagnostyczne wykonuje, placówka opieki zdrowotnej, w której doszło do zdarzeni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jeśli zdarzenie miało miejsce w pracowniach specjalistycznych Collegium Medicum w trakcie zajęć objętych planem studiów, nauczyciel akademicki niezwłocznie informuje o zdarzeniu bezpośredniego przełożonego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 xml:space="preserve">skierowanie osoby eksponowanej na obowiązkowe badania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soba eksponowana powinna jak najszybciej, najlepiej w ciągu 1-2 godzin (nie później niż 24 godziny), zgłosić się do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do Izby Przyjęć Oddziału Zakaźnego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ojewódzkiego Szpitala Zespolonego </w:t>
        <w:br/>
        <w:t xml:space="preserve">w Kielcach ul. Radiowa 7 , 25-317 Kielce  tel. ( 41) 36-37-134 wraz z wypełnionym skierowaniem (załącznik)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koszty pokrywa uczelnia na podstawie zawartej umowy)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lub równoważnej placówki w innym mieście (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wtedy koszty postępowania po ekspozycji refunduje wyłącznie ubezpieczyciel z którym student zawarł indywidualne ubezpieczenie NNW poszerzone o koszty po ekspozycji wg zasad określonych przez</w:t>
      </w:r>
      <w:r>
        <w:rPr>
          <w:rFonts w:eastAsia="Times New Roman" w:cs="Times New Roman" w:ascii="Times New Roman" w:hAnsi="Times New Roman"/>
          <w:i/>
          <w:color w:val="000000"/>
          <w:highlight w:val="yellow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ubezpieczyciela – kontakt osobisty studenta z ubezpieczycielem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120"/>
        <w:ind w:left="1080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lekarz specjalista chorób zakaźnych zobowiązany jest udzielić porady lekarskiej, </w:t>
        <w:br/>
        <w:t>a w razie konieczności wdraża procedurę diagnostyczną i wystawia receptę na leki antyretrowirusowe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V. OBOWIĄZKI I ODPOWIEDZIALNOŚĆ</w:t>
      </w:r>
    </w:p>
    <w:p>
      <w:pPr>
        <w:pStyle w:val="Normal"/>
        <w:widowControl w:val="false"/>
        <w:numPr>
          <w:ilvl w:val="6"/>
          <w:numId w:val="13"/>
        </w:numPr>
        <w:tabs>
          <w:tab w:val="clear" w:pos="708"/>
        </w:tabs>
        <w:suppressAutoHyphens w:val="true"/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bowiązkiem każdego pracownika zatrudnionego w Collegium Medicum Uniwersytetu Jana Kochanowskiego w Kielcach oraz studenta Uczelni jest przestrzeganie procedury oraz zgłoszenie zaistniałego zdarzenia przełożonemu oraz do Inspektoratu BHP i p/poż, mieszczącego się w budynku Rektoratu Uniwersytetu Jana Kochanowskiego w Kielcach  ul. Żeromskiego 5  tel.( 41) 349 73 00 </w:t>
      </w:r>
    </w:p>
    <w:p>
      <w:pPr>
        <w:pStyle w:val="Normal"/>
        <w:widowControl w:val="false"/>
        <w:numPr>
          <w:ilvl w:val="6"/>
          <w:numId w:val="13"/>
        </w:numPr>
        <w:tabs>
          <w:tab w:val="clear" w:pos="708"/>
        </w:tabs>
        <w:suppressAutoHyphens w:val="true"/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twierdzenie zapoznania się z procedurą po ekspozycji zawodowej na zakażenie wirusem HIV, HBV, HCV stanow</w:t>
      </w:r>
      <w:r>
        <w:rPr>
          <w:rFonts w:eastAsia="Times New Roman" w:cs="Times New Roman" w:ascii="Times New Roman" w:hAnsi="Times New Roman"/>
          <w:lang w:eastAsia="pl-PL"/>
        </w:rPr>
        <w:t>i załącznik do skierowania na praktykę oraz podpis studenta w dzienniczku praktyk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nr 1 i nr 2 - do  Wojewódzkiego Szpitala Zespolonego w Kielc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hwili zgłoszenia się do Izby Przyjęć Oddziału Zakaźnego WSzZ w Kielcach, osoba eksponowana powinna posiadać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kierowanie od pracodawcy, celem identyfikacji danej osoby jako pracownika Zleceniodawcy (wg wzoru załącznik nr 1)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braku takiego skierowania pacjent złoży oświadczenie wg wzoru (załącznik nr 2) zobowiązującego do dostarczenia skierowania w terminie 7 dni od daty udzielenia świadczenia poekspozycyjneg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  <w:t>Załącznik nr 1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highlight w:val="yellow"/>
          <w:lang w:eastAsia="pl-PL"/>
        </w:rPr>
        <w:t>do umowy z dnia.........................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lang w:eastAsia="pl-PL"/>
        </w:rPr>
      </w:pPr>
      <w:r>
        <w:rPr>
          <w:rFonts w:eastAsia="SimSun;宋体" w:cs="Times New Roman" w:ascii="Times New Roman" w:hAnsi="Times New Roman"/>
          <w:b/>
          <w:bCs/>
          <w:i/>
          <w:lang w:eastAsia="pl-PL"/>
        </w:rPr>
        <w:t>Pieczęć firmow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lang w:eastAsia="pl-PL"/>
        </w:rPr>
      </w:pPr>
      <w:r>
        <w:rPr>
          <w:rFonts w:eastAsia="SimSun;宋体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  <w:t>SKIEROWA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  <w:t>DO WOJEWÓDZKIEGO SZPITALA ZESPOLONEGO W KIELCA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  <w:t>Ekspozycja zawodow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  <w:t>Zleceniodawca /Pracodawca: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  <w:t>Dane  pracownika / osoby wykonującej pracę zleconą (imię, nazwisko, PESEL): ……………………………………………………………………………………….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  <w:t>Komórka organizacyjna: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  <w:t>Opis zdarzenia: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  <w:t>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lang w:eastAsia="pl-PL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  <w:t>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  <w:t>Informacja dotycząca źródła zakażenia (osoby, od której nastąpiła ekspozycj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  <w:t>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  <w:t>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lang w:eastAsia="pl-PL"/>
        </w:rPr>
        <w:t>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  <w:t>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lang w:eastAsia="pl-PL"/>
        </w:rPr>
        <w:t>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  <w:t>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  <w:t>Zgoda pracownika/ osoby wykonującej pracę zleconą  na ujawnienie powyższych danych o stanie zdrowia w ramach postępowania poekspozycyj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i/>
          <w:i/>
          <w:lang w:eastAsia="pl-PL"/>
        </w:rPr>
      </w:pPr>
      <w:r>
        <w:rPr>
          <w:rFonts w:eastAsia="SimSun;宋体" w:cs="Times New Roman" w:ascii="Times New Roman" w:hAnsi="Times New Roman"/>
          <w:b/>
          <w:bCs/>
          <w:i/>
          <w:lang w:eastAsia="pl-PL"/>
        </w:rPr>
        <w:t>Podpis osoby upoważnionej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  <w:t>Załącznik nr 2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highlight w:val="yellow"/>
          <w:lang w:eastAsia="pl-PL"/>
        </w:rPr>
        <w:t>do umowy z dnia.........................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>…</w:t>
      </w:r>
      <w:r>
        <w:rPr>
          <w:rFonts w:eastAsia="SimSun;宋体" w:cs="Times New Roman" w:ascii="Times New Roman" w:hAnsi="Times New Roman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>(Imię i nazwisko pacjent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>…</w:t>
      </w:r>
      <w:r>
        <w:rPr>
          <w:rFonts w:eastAsia="SimSun;宋体" w:cs="Times New Roman" w:ascii="Times New Roman" w:hAnsi="Times New Roman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>(PESEL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>…</w:t>
      </w:r>
      <w:r>
        <w:rPr>
          <w:rFonts w:eastAsia="SimSun;宋体" w:cs="Times New Roman" w:ascii="Times New Roman" w:hAnsi="Times New Roman"/>
          <w:lang w:eastAsia="pl-PL"/>
        </w:rPr>
        <w:t>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>(adres do korespondencji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  <w:t>OŚWIADCZEN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>Oświadczam, że jestem pracownikiem/ osobą wykonującą pracę zleconą: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>…</w:t>
      </w:r>
      <w:r>
        <w:rPr>
          <w:rFonts w:eastAsia="SimSun;宋体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>(nazwa i adres zakładu pracy lub zlecającego pracę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>i do ekspozycji na materiał  potencjalnie infekcyjny doszło w dniu …................................….. o godz. …................... w związku z wykonywaniem czynności służbowych/zawodowych/pracy zleco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lang w:eastAsia="pl-PL"/>
        </w:rPr>
        <w:t xml:space="preserve">W przypadku braku potwierdzenia przez upoważnionego przedstawiciela zakładu pracy lub zlecającego pracę podanych wyżej informacji, zobowiązuję się </w:t>
      </w:r>
      <w:r>
        <w:rPr>
          <w:rFonts w:eastAsia="SimSun;宋体" w:cs="Times New Roman" w:ascii="Times New Roman" w:hAnsi="Times New Roman"/>
          <w:b/>
          <w:bCs/>
          <w:lang w:eastAsia="pl-PL"/>
        </w:rPr>
        <w:t>do naprawienia szkody wynikłej</w:t>
      </w:r>
      <w:r>
        <w:rPr>
          <w:rFonts w:eastAsia="SimSun;宋体" w:cs="Times New Roman" w:ascii="Times New Roman" w:hAnsi="Times New Roman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/>
          <w:bCs/>
          <w:lang w:eastAsia="pl-PL"/>
        </w:rPr>
        <w:t>z nierozliczenia kosztów związanych z udzieleniem świadczenia - w wysokości równej</w:t>
      </w:r>
      <w:r>
        <w:rPr>
          <w:rFonts w:eastAsia="SimSun;宋体" w:cs="Times New Roman" w:ascii="Times New Roman" w:hAnsi="Times New Roman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/>
          <w:bCs/>
          <w:lang w:eastAsia="pl-PL"/>
        </w:rPr>
        <w:t>wartości świadczenia, niezwłocznie po wezwaniu do zapła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>Potwierdzenie pracodawcy/zlecającego pracę o pokryciu kosztów udzielonego świadczenia zobowiązuję się dostarczyć w terminie 7 (siedmiu) dni od daty udzielenia świadczenia – porady profilaktycznej, do Działu Marketingu Wojewódzkiego Szpitala Zespolonego w Kielc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>…</w:t>
      </w:r>
      <w:r>
        <w:rPr>
          <w:rFonts w:eastAsia="SimSun;宋体" w:cs="Times New Roman" w:ascii="Times New Roman" w:hAnsi="Times New Roman"/>
          <w:lang w:eastAsia="pl-PL"/>
        </w:rPr>
        <w:t>.............................................…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>/data i  podpis pacjenta/</w:t>
      </w:r>
    </w:p>
    <w:p>
      <w:pPr>
        <w:pStyle w:val="Normal"/>
        <w:spacing w:lineRule="auto" w:line="240" w:before="0" w:after="0"/>
        <w:rPr>
          <w:rFonts w:ascii="Verdana" w:hAnsi="Verdana" w:eastAsia="SimSun;宋体" w:cs="Verdana"/>
          <w:b/>
          <w:b/>
          <w:lang w:eastAsia="pl-PL"/>
        </w:rPr>
      </w:pPr>
      <w:r>
        <w:rPr>
          <w:rFonts w:eastAsia="SimSun;宋体" w:cs="Verdana" w:ascii="Verdana" w:hAnsi="Verdana"/>
          <w:b/>
          <w:lang w:eastAsia="pl-P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lang w:eastAsia="pl-PL"/>
        </w:rPr>
      </w:pPr>
      <w:r>
        <w:rPr>
          <w:rFonts w:eastAsia="SimSun;宋体" w:cs="Times New Roman" w:ascii="Times New Roman" w:hAnsi="Times New Roman"/>
          <w:bCs/>
          <w:i/>
          <w:lang w:eastAsia="pl-PL"/>
        </w:rPr>
        <w:t xml:space="preserve">Proponowany załącznik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lang w:eastAsia="pl-PL"/>
        </w:rPr>
      </w:pPr>
      <w:r>
        <w:rPr>
          <w:rFonts w:eastAsia="SimSun;宋体" w:cs="Times New Roman" w:ascii="Times New Roman" w:hAnsi="Times New Roman"/>
          <w:bCs/>
          <w:i/>
          <w:lang w:eastAsia="pl-PL"/>
        </w:rPr>
        <w:t xml:space="preserve">dla osób korzystających z refundacji </w:t>
        <w:br/>
        <w:t xml:space="preserve">na podstawie indywidualnej </w:t>
        <w:br/>
        <w:t xml:space="preserve">polisy ubezpieczeniowej NNW z poekspozycją </w:t>
        <w:br/>
        <w:t>(do uzgodnienia z ubezpieczycielem</w:t>
      </w:r>
      <w:r>
        <w:rPr>
          <w:rFonts w:eastAsia="SimSun;宋体" w:cs="Times New Roman" w:ascii="Times New Roman" w:hAnsi="Times New Roman"/>
          <w:bCs/>
          <w:lang w:eastAsia="pl-PL"/>
        </w:rPr>
        <w:t>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  <w:t xml:space="preserve">Ekspozycja zawodowa – opis zdarzeni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lang w:eastAsia="pl-PL"/>
        </w:rPr>
        <w:t>Miejsce praktyki zawodowej: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lang w:eastAsia="pl-PL"/>
        </w:rPr>
        <w:t>Dane  studenta  (imię, nazwisko, PESEL): ……………………………………………………………………………………….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lang w:eastAsia="pl-PL"/>
        </w:rPr>
        <w:t>Uczelnia: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  <w:t>Opis zdarzenia: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  <w:t>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lang w:eastAsia="pl-PL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  <w:t>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  <w:t>Informacja dotycząca źródła zakażenia (osoby, od której nastąpiła ekspozycj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  <w:t>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  <w:t>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lang w:eastAsia="pl-PL"/>
        </w:rPr>
        <w:t>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  <w:t>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lang w:eastAsia="pl-PL"/>
        </w:rPr>
        <w:t>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  <w:t>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b/>
          <w:bCs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lang w:eastAsia="pl-PL"/>
        </w:rPr>
        <w:t xml:space="preserve">Zgoda pracownika/ osoby wykonującej pracę zleconą  na ujawnienie powyższych danych </w:t>
        <w:br/>
        <w:t>o stanie zdrowia w ramach postępowania poekspozycyj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i/>
          <w:i/>
          <w:lang w:eastAsia="pl-PL"/>
        </w:rPr>
      </w:pPr>
      <w:r>
        <w:rPr>
          <w:rFonts w:eastAsia="SimSun;宋体" w:cs="Times New Roman" w:ascii="Times New Roman" w:hAnsi="Times New Roman"/>
          <w:b/>
          <w:bCs/>
          <w:i/>
          <w:lang w:eastAsia="pl-PL"/>
        </w:rPr>
        <w:t>Podpis osoby upoważnion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twierdzenie zdarzenia przez placówkę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a i podpis przełożonego/opiekuna  w placówce                                                      Pieczęć placów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48"/>
        </w:tabs>
        <w:ind w:left="214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80"/>
        </w:tabs>
        <w:ind w:left="31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2"/>
        </w:tabs>
        <w:ind w:left="283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2">
    <w:name w:val="WW8Num31z2"/>
    <w:qFormat/>
    <w:rPr>
      <w:rFonts w:ascii="Palatino Linotype" w:hAnsi="Palatino Linotype" w:cs="Palatino Linotyp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49:00Z</dcterms:created>
  <dc:creator>Ola</dc:creator>
  <dc:description/>
  <cp:keywords/>
  <dc:language>en-US</dc:language>
  <cp:lastModifiedBy>Grażyna</cp:lastModifiedBy>
  <dcterms:modified xsi:type="dcterms:W3CDTF">2020-06-04T08:00:00Z</dcterms:modified>
  <cp:revision>39</cp:revision>
  <dc:subject/>
  <dc:title>„Procedura postępowania po ekspozycji zawodowej </dc:title>
</cp:coreProperties>
</file>